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ry of Education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en-AU"/>
        </w:rPr>
      </w:pPr>
      <w:r>
        <w:rPr>
          <w:rFonts w:cs="Arial" w:ascii="Arial" w:hAnsi="Arial"/>
          <w:sz w:val="36"/>
          <w:szCs w:val="36"/>
          <w:lang w:eastAsia="en-AU"/>
        </w:rPr>
        <w:t xml:space="preserve">Sector: </w:t>
      </w:r>
      <w:r>
        <w:rPr>
          <w:rFonts w:cs="Arial" w:ascii="Arial" w:hAnsi="Arial"/>
          <w:sz w:val="36"/>
          <w:szCs w:val="36"/>
        </w:rPr>
        <w:t>Indust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-sector: Metal Manufactur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eastAsia="Arial" w:cs="Arial" w:ascii="Arial" w:hAnsi="Arial"/>
          <w:color w:val="000000"/>
          <w:sz w:val="36"/>
          <w:szCs w:val="36"/>
          <w:lang w:val="en-US"/>
        </w:rPr>
        <w:t xml:space="preserve">        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lang w:val="en-US"/>
        </w:rPr>
        <w:t>General Metal Fabrication &amp; Assembly L-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materials to be used: 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338"/>
        <w:gridCol w:w="3510"/>
      </w:tblGrid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ck sheet m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x300x0.4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 g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oxygen ga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electro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2.5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er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1.5-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x20x20x1.25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ing gas(co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bon dioxid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w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meter of wire 1or 1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3 or cluser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3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and era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e e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ols &amp; equipment/ Instrument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810"/>
        <w:gridCol w:w="990"/>
        <w:gridCol w:w="378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el r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mm length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acetylene welding machine with welding to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ed Metal Arc Wel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/MAG wel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 with 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-sq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degre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r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brake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en ha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tion Sn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cut 0.75mm sheet 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Gr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sheet 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of Drawing instruments with tabl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338"/>
        <w:gridCol w:w="3510"/>
      </w:tblGrid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heet m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x300x1 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 g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oxygen ga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ene ga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electro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2.5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er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1.5-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0x20x20x1.25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ing gas(co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i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bon dioxid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w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meter of wire 1or 1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3 or cluser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3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and era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e ea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810"/>
        <w:gridCol w:w="990"/>
        <w:gridCol w:w="378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 r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mm length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acetylene welding machine with welding to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ed Metal Arc Wel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/MAG wel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 with 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-sq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degre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r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brake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en ha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tion Sn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cut 0.75mm sheet 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Gr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P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sheet 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of Drawing instruments with tabl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ind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338"/>
        <w:gridCol w:w="3510"/>
      </w:tblGrid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mX150mmX1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n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board /Carto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Gas for GMAW (CO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 c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 pi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42mmX2.6mmX120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mmX150mmX5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1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/ E7018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with era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170"/>
        <w:gridCol w:w="117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s Sn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y to cut 1mm sheet meta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G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er machine for sheet me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operate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acetylene welding machine with welding to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ed Metal Arc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ta 1 phase ½ h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dri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No. 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60 deg, 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X45 deg.,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/ laptop computer with AutoCAD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rawing purpos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  <w:t>MATERIALS AND SUPPLIES (CONSUMABLE)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2790"/>
        <w:gridCol w:w="180"/>
        <w:gridCol w:w="540"/>
        <w:gridCol w:w="282"/>
        <w:gridCol w:w="1338"/>
        <w:gridCol w:w="270"/>
        <w:gridCol w:w="3780"/>
      </w:tblGrid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e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X40X3mm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e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X50X2mm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 Pip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mm,L=120x3mm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goggle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ler rod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1.5-2mm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x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 ca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G.I. steel she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50cm  x 50 cm 0.8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mmx250mmx1mm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G.I. pip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1/2” dia. X 70 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v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eastAsia="SimSun;宋体" w:cs="Century Gothic"/>
                <w:sz w:val="22"/>
                <w:szCs w:val="22"/>
                <w:lang w:val="en-US" w:eastAsia="zh-CN"/>
              </w:rPr>
            </w:pPr>
            <w:r>
              <w:rPr>
                <w:rFonts w:eastAsia="SimSun;宋体" w:cs="Century Gothic" w:ascii="Century Gothic" w:hAnsi="Century Gothic"/>
                <w:sz w:val="22"/>
                <w:szCs w:val="22"/>
                <w:lang w:val="en-US" w:eastAsia="zh-CN"/>
              </w:rPr>
              <w:t>Ø 4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 saw blad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teeth made in Sweden /England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d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, Ø2.5 fuji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70"/>
        <w:gridCol w:w="810"/>
        <w:gridCol w:w="810"/>
        <w:gridCol w:w="3780"/>
      </w:tblGrid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ols and Equipment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d.(ᴓ2.5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ed Metal Arc Wel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/DC 230 V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ta 1 phase ½ hp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ding machi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e 25 stud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m-2.5mm to be bend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1, Ø2.5 fuji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/ E7018, Ø2.5 fuji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ols and Equipments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60 deg,  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X45 deg., 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ract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en ham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machine (Roller Machin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e 25 stud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m-2.5mm to be bend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s Sn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to cut 2mm Aluminium sheet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ns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ib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Gr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for sheet metal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Welding Mach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338"/>
        <w:gridCol w:w="3510"/>
      </w:tblGrid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 pi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2mmX 1.5 mm X 600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n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board /Carto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Gas for GMAW (CO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 c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 pi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42mmX 3 mmX120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mmX150mmX 3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1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/ E7018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with era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170"/>
        <w:gridCol w:w="117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s Sn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y to cut 1mm sheet meta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G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er machine for sheet me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operate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acetylene welding machine with welding to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ed Metal Arc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ta 1 phase ½ h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dri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No. 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60 deg, 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X45 deg.,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/ laptop computer with AutoCAD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rawing purpos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  <w:t>Materials and supplies (Consumable)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338"/>
        <w:gridCol w:w="3510"/>
      </w:tblGrid>
      <w:tr>
        <w:trPr>
          <w:trHeight w:val="9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ir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mX100mmX170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Gas for GMAW (CO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0mmX230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Ø25mm X 25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b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Ø10mm X 100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electro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1, Ø2.5mm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electro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/ E7018, Ø2.5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sheet me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mX260mmX400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ols &amp; Equipment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90"/>
        <w:gridCol w:w="3600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eter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c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s Sn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to cut 1mm sheet meta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 Weld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machine for sheet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 operate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cetylene welding machine with welding to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ed Metal Arc Weld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rinding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ta 1 phase ½ h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m jaw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m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X60 deg, 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X45 deg.,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set/ metal pro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t can measure up to 18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drawing purpos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r/trammel for me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995"/>
        <w:gridCol w:w="1338"/>
        <w:gridCol w:w="3510"/>
      </w:tblGrid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pl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m x100mm x 6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ns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board /Carto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l wire for GMA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Ø1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Gas for GMAW (CO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ox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 c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pa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heet ir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cm x25cm x 0.8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b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meter 8,12,15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1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ro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013/ E7018, Ø2.5 fuji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ing dis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Cs/>
              </w:rPr>
              <w:t>Ø180X22X6.2mm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 Pa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with eras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170"/>
        <w:gridCol w:w="117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ter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Squ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rs Sn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y to cut 1mm sheet metal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G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ar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be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er machine for sheet me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operate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Bru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 with Bl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ut, 20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acetylene welding machine with welding to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ed Metal Arc Wel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/DC 230 V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Grind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ta 1 phase ½ hp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tools  (chalk st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m jaw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ing glo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glove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welding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dri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S No. 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pen 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60 deg, 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X45 deg., 30 c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top/ laptop computer with AutoCAD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4820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rawing purpose</w:t>
            </w:r>
          </w:p>
        </w:tc>
      </w:tr>
    </w:tbl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General Metal Fabrication &amp; Assembly L-I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Cs/>
      </w:rPr>
      <w:t>Occupational Code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IND MFA3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2:00Z</dcterms:created>
  <dc:creator>Christoph Heil</dc:creator>
  <dc:description/>
  <cp:keywords/>
  <dc:language>en-US</dc:language>
  <cp:lastModifiedBy>user</cp:lastModifiedBy>
  <cp:lastPrinted>2008-09-19T16:11:00Z</cp:lastPrinted>
  <dcterms:modified xsi:type="dcterms:W3CDTF">2019-04-16T14:49:00Z</dcterms:modified>
  <cp:revision>6</cp:revision>
  <dc:subject/>
  <dc:title>Ministry of Education</dc:title>
</cp:coreProperties>
</file>